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апреля  2020 года</w:t>
        <w:tab/>
        <w:t xml:space="preserve">                                                                              № 568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городского хозяйства к работе в отопительный период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2020-2021 годов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городского хозяйства к работе в отопительный период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постановлением Госстроя России от 27.09.2003 № 170 «Об утверждении Правил и норм технической эксплуатации жилищного фонда», приказом Министерства энергетики Российской Федерации от 24.03.2003 № 115 «Об утверждении Правил технической эксплуатации тепловых энергоустановок», приказом Министерства энергетики Российской Федерации от 12.03.2013 № 103 «Об утверждении Правил оценки готовности к отопительному периоду», Уставом города Твери,</w:t>
      </w:r>
    </w:p>
    <w:p>
      <w:pPr>
        <w:pStyle w:val="2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Утвердить состав комиссии при Администрации города Твери по контролю за ходом подготовки городского хозяйства к отопительному периоду 2020-2021 годов и оценке готовности к отопительному периоду теплоснабжающих, теплосетевых организаций и потребителей тепловой энергии 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снабжающим организациям, потребителям тепловой энергии, расположенным на территории города Твери, приступить к подготовке объектов городского хозяйства к отопительному периоду 2020-2021 годов, уделить особое внимание ревизии и ремонту запорной и запорно-регулирующей арматуры. 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Ресурсоснабжающим организациям, расположенным на территории города Твери, в срок до 08 ма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едставить в департамент жилищно-коммунального хозяйства, жилищной политики и строительства администрации города Твери (далее – Департамент ЖКХ и строительства) планы и графики выполнения мероприятий по подготовке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имущества, относящегося к системе тепло-, водо-, электроснабжения, водоотведения (включая водопроводные и канализационные сети), с указанием объектов, объемов проведения работ, сроков проведения работ и назначить ответственных лиц за выполнение указанных мероприятий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 Теплоснабжающим и теплосетевым организациям, расположенным на территории города Твери, при проведении плановых ремонтов источников тепловой энергии и тепловых сетей в период подготовки к отопительному сезону руководствоваться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утвержденным Администрацией города Твери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Теплоснабжающим и теплосетевым организациям, расположенным на территории города Твери, не подавшим заявки на вывод в ремонт источников тепловой энергии и тепловых сетей и не вклю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м в сводный годовой план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при необходимости проведения ремонтных работ на источниках тепловой энергии и тепловых сетях, принять меры по бесперебойному обеспечению потребителей горячим водоснабжением в межотопительный период. 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Управляющим организациям, товариществам собственников жилья,</w:t>
      </w:r>
      <w:r>
        <w:rPr>
          <w:sz w:val="28"/>
          <w:szCs w:val="28"/>
        </w:rPr>
        <w:t xml:space="preserve"> жилищным кооператив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ным специализированным потребительским кооперативам, расположенным на территории города Твери, в срок до </w:t>
      </w:r>
      <w:r>
        <w:rPr>
          <w:sz w:val="28"/>
          <w:szCs w:val="28"/>
          <w:lang w:val="ru-RU"/>
        </w:rPr>
        <w:t>15 мая 2020</w:t>
      </w:r>
      <w:r>
        <w:rPr>
          <w:sz w:val="28"/>
          <w:szCs w:val="28"/>
        </w:rPr>
        <w:t xml:space="preserve"> года представить на утверждение в администрации районов в городе Твери: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-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 согласно прилагаемой форме (приложение 2) на основании проведенных общих весенних обследований жилищного фонда и недостатков, выявленных за прошедший период, актов осмотров;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екущего и капитального ремонта</w:t>
      </w:r>
      <w:r>
        <w:rPr>
          <w:sz w:val="28"/>
          <w:szCs w:val="28"/>
          <w:lang w:val="ru-RU"/>
        </w:rPr>
        <w:t>, согласованные с теплоснабжающей организацией</w:t>
      </w:r>
      <w:r>
        <w:rPr>
          <w:sz w:val="28"/>
          <w:szCs w:val="28"/>
        </w:rPr>
        <w:t>, в соответствии с пунктом 5.2.8</w:t>
      </w:r>
      <w:r>
        <w:rPr/>
        <w:t xml:space="preserve"> </w:t>
      </w:r>
      <w:r>
        <w:rPr>
          <w:sz w:val="28"/>
          <w:szCs w:val="28"/>
        </w:rPr>
        <w:t xml:space="preserve">Правил и норм технической эксплуатации жилищного фонда, утвержденных постановлением Госстроя России от 27.09.2003 № 170. 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5.1. Администрациям районов в городе Твери 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)</w:t>
      </w:r>
      <w:r>
        <w:rPr>
          <w:sz w:val="28"/>
          <w:szCs w:val="28"/>
        </w:rPr>
        <w:t xml:space="preserve"> рабочих дней после предоставления </w:t>
      </w:r>
      <w:r>
        <w:rPr>
          <w:sz w:val="28"/>
          <w:szCs w:val="28"/>
          <w:lang w:val="ru-RU"/>
        </w:rPr>
        <w:t>управляющими организациями, товариществами собственников жилья,</w:t>
      </w:r>
      <w:r>
        <w:rPr>
          <w:sz w:val="28"/>
          <w:szCs w:val="28"/>
        </w:rPr>
        <w:t xml:space="preserve"> жилищ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оперативам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и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изирова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требитель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оператив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ов-графиков подготовки жилищного фонда и его инженерного оборудования к эксплуатации в осенне-зимний период, текущего и капитального ремонта, указанных в пункте 5 настоящего постановления, утвердить и направить планы-графики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планы-графики текущего и капитального ремонта в Департамент ЖКХ и строительства. </w:t>
      </w:r>
    </w:p>
    <w:p>
      <w:pPr>
        <w:pStyle w:val="TextBodyIndent"/>
        <w:ind w:right="-1" w:firstLine="709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КХ и строительств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5.2.1. осуществлять еженедельный контроль за выполнением управляющими организациями, товариществами собственников жилья,</w:t>
      </w:r>
      <w:r>
        <w:rPr>
          <w:sz w:val="28"/>
          <w:szCs w:val="28"/>
        </w:rPr>
        <w:t xml:space="preserve"> жилищ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оперативам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и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изирова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требитель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оператив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ов-графиков подготовки жилищного фонда и его инженерного оборудования к эксплуатации в осенне-зимний период, </w:t>
      </w:r>
      <w:r>
        <w:rPr>
          <w:sz w:val="28"/>
          <w:szCs w:val="28"/>
          <w:lang w:val="ru-RU"/>
        </w:rPr>
        <w:t xml:space="preserve">планов-графиков </w:t>
      </w:r>
      <w:r>
        <w:rPr>
          <w:sz w:val="28"/>
          <w:szCs w:val="28"/>
        </w:rPr>
        <w:t>текущего и капитального ремонт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в случае невыполнения управляющими организациями, товариществами собственников жилья,</w:t>
      </w:r>
      <w:r>
        <w:rPr>
          <w:sz w:val="28"/>
          <w:szCs w:val="28"/>
        </w:rPr>
        <w:t xml:space="preserve"> жилищ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оперативам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и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изирова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требитель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оператив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ов-графиков подготовки жилищного фонда и его инженерного оборудования к эксплуатации в осенне-зимний период, </w:t>
      </w:r>
      <w:r>
        <w:rPr>
          <w:sz w:val="28"/>
          <w:szCs w:val="28"/>
          <w:lang w:val="ru-RU"/>
        </w:rPr>
        <w:t xml:space="preserve">планов-графиков </w:t>
      </w:r>
      <w:r>
        <w:rPr>
          <w:sz w:val="28"/>
          <w:szCs w:val="28"/>
        </w:rPr>
        <w:t>текущего и капитального ремонта</w:t>
      </w:r>
      <w:r>
        <w:rPr>
          <w:sz w:val="28"/>
          <w:szCs w:val="28"/>
          <w:lang w:val="ru-RU"/>
        </w:rPr>
        <w:t xml:space="preserve"> организовать в установленном законом порядке выдачу предостережений</w:t>
      </w:r>
      <w:r>
        <w:rPr>
          <w:sz w:val="28"/>
          <w:szCs w:val="28"/>
        </w:rPr>
        <w:t xml:space="preserve"> о недопустимости нарушения обязательных требований</w:t>
      </w:r>
      <w:r>
        <w:rPr>
          <w:sz w:val="28"/>
          <w:szCs w:val="28"/>
          <w:lang w:val="ru-RU"/>
        </w:rPr>
        <w:t xml:space="preserve"> в рамках осуществления муниципального жилищного контроля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6. Управляющим </w:t>
      </w:r>
      <w:r>
        <w:rPr>
          <w:sz w:val="28"/>
          <w:szCs w:val="28"/>
          <w:lang w:val="ru-RU"/>
        </w:rPr>
        <w:t>организациям</w:t>
      </w:r>
      <w:r>
        <w:rPr>
          <w:sz w:val="28"/>
          <w:szCs w:val="28"/>
        </w:rPr>
        <w:t>, расположенным на территории города Твери: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остановлением Госстроя России от 27.09.2003 № 170, и Правил технической эксплуатации тепловых энергоустановок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24.03.2003 № 115;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 xml:space="preserve">20 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приложением 9 к </w:t>
      </w:r>
      <w:r>
        <w:rPr>
          <w:sz w:val="28"/>
          <w:szCs w:val="28"/>
        </w:rPr>
        <w:t>Правилам и нормам технической эксплуатации жилищного фонда, утвержденным постановлением Госстроя России от 27.09.2003 № 17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 xml:space="preserve">20 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едставить в Департамент ЖКХ и строительства (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Тверь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 Московская</w:t>
      </w:r>
      <w:r>
        <w:rPr>
          <w:sz w:val="28"/>
          <w:szCs w:val="28"/>
          <w:lang w:val="ru-RU"/>
        </w:rPr>
        <w:t>, дом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ru-RU"/>
        </w:rPr>
        <w:t xml:space="preserve">, корпус </w:t>
      </w:r>
      <w:r>
        <w:rPr>
          <w:sz w:val="28"/>
          <w:szCs w:val="28"/>
        </w:rPr>
        <w:t>1) оформленный акт проверки готовности к отопительному периоду 20</w:t>
      </w:r>
      <w:r>
        <w:rPr>
          <w:sz w:val="28"/>
          <w:szCs w:val="28"/>
          <w:lang w:val="ru-RU"/>
        </w:rPr>
        <w:t>20-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с предоставлением пакета документов, опре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ого пунктом 16 Правил оценки готовности к 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выпис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з реестра лицензии Тверской </w:t>
      </w:r>
      <w:r>
        <w:rPr>
          <w:sz w:val="28"/>
          <w:szCs w:val="28"/>
          <w:lang w:val="ru-RU"/>
        </w:rPr>
        <w:t>области на осуществление п</w:t>
      </w:r>
      <w:r>
        <w:rPr>
          <w:sz w:val="28"/>
          <w:szCs w:val="28"/>
        </w:rPr>
        <w:t>предпринимательс</w:t>
      </w:r>
      <w:r>
        <w:rPr>
          <w:sz w:val="28"/>
          <w:szCs w:val="28"/>
          <w:lang w:val="ru-RU"/>
        </w:rPr>
        <w:t xml:space="preserve">кой </w:t>
      </w:r>
      <w:r>
        <w:rPr>
          <w:sz w:val="28"/>
          <w:szCs w:val="28"/>
        </w:rPr>
        <w:t>деятельност</w:t>
      </w:r>
      <w:r>
        <w:rPr>
          <w:sz w:val="28"/>
          <w:szCs w:val="28"/>
          <w:lang w:val="ru-RU"/>
        </w:rPr>
        <w:t xml:space="preserve">и по </w:t>
      </w:r>
      <w:r>
        <w:rPr>
          <w:sz w:val="28"/>
          <w:szCs w:val="28"/>
        </w:rPr>
        <w:t>управлению многоквартирными домами, выданную Главным управлением «Государственная жилищная инспекция» Тверской област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рок предоставления документов может быть прод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 учётом этапов гидравлических испытаний, утверждённых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утвержденным Администрацией города Твери</w:t>
      </w:r>
      <w:r>
        <w:rPr>
          <w:sz w:val="28"/>
          <w:szCs w:val="28"/>
        </w:rPr>
        <w:t>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вариществам собственников жилья, жилищным кооперативам или иным специализированным потребительским кооперативам, расположенным на территории города Твери: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ённых постановлением Госстроя России от 27.09.2003 № 170, и Правил технической эксплуатации тепловых энергоустановок, утвержденных приказом Министерства энергетики Российской Федерации от 24.03.2003 № 115;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 xml:space="preserve">20 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-202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приложением 9 к </w:t>
      </w:r>
      <w:r>
        <w:rPr>
          <w:sz w:val="28"/>
          <w:szCs w:val="28"/>
        </w:rPr>
        <w:t>Правилам и нормам технической эксплуатации жилищного фонда, утвержденным постановлением Госстроя России от 27.09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7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 xml:space="preserve">20 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едставить в администрацию района в городе Твери (по принадлежности) оформленный акт проверки готовности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с предоставлением пакета документов, определённого пунктом 16 Правил оценки готовности к 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приказом Министерства энергетики Российской Федераци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от 12.03.2013 № 103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рок предоставления документов может быть продлен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 у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ом этапов гидравлических испытаний, утвержденных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8. Администрациям районов в городе Твери: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1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здать комиссии при администрациях районов в городе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на подведомственных территориях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по подведомственным территориям в соответствии с требованиями пункта 2.6 Правил и норм технической эксплуатации жилищного фонда, утвержденных постановлением Госстроя России от 27.09.2003 № 170, подготовку управляющими организациями, товариществами собственников жилья, жилищ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оперативам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и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изирова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требитель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оператива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города Твери жилищного фонд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ющих готовность жилищно-коммунального хозяйства к эксплуатации в зимних условиях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3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я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информацию о ходе подготовки городского хозяйства к отопительному периоду по состоянию на 1 и 15 числа каждого месяц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4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контроль подготовки инженерных коммуникаций в районах частной застройки к работе в отопительн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, уделив особое внимание обеспечению населения коммунальными услугами (электроснабжение, холодное водоснабжение, водоотведение, газоснабжение), твердым топливом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5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на подведомственных территориях взаимодействие с городскими коммунальными службами и управляющими организациями, товариществами собственников жилья, жилищными</w:t>
      </w:r>
      <w:r>
        <w:rPr>
          <w:sz w:val="28"/>
          <w:szCs w:val="28"/>
          <w:lang w:val="ru-RU"/>
        </w:rPr>
        <w:t xml:space="preserve"> кооперативами, </w:t>
      </w:r>
      <w:r>
        <w:rPr>
          <w:sz w:val="28"/>
          <w:szCs w:val="28"/>
        </w:rPr>
        <w:t>иными специализированными потребительскими кооперативами города Твери по вопросам проведения ремонтных работ в жилищном фонде, на инженерных сетях и сооружениях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8.6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>) рабочих дней со дня получения от товариществ собственников жилья, жилищ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оператив</w:t>
      </w:r>
      <w:r>
        <w:rPr>
          <w:sz w:val="28"/>
          <w:szCs w:val="28"/>
          <w:lang w:val="ru-RU"/>
        </w:rPr>
        <w:t>ов,</w:t>
      </w:r>
      <w:r>
        <w:rPr>
          <w:sz w:val="28"/>
          <w:szCs w:val="28"/>
        </w:rPr>
        <w:t xml:space="preserve"> и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пециализирова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требитель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операти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окументов, указанных в пункте 7.3 настоящего постановления: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осуществлять их проверку;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при наличии замечаний, руководствуясь пунктом 17 Правил оценки готовности к 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приказом Министерства энергетики Российской Федерации от 12.03.2013 № 103, обеспечить подписание комиссией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а проверки готовности к отопительному периоду с приложением перечня замечаний с указанием сроков их устранения;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- при отсутствии замечаний обеспечить подписание акта проверки готовности к отопительному периоду и представить </w:t>
      </w:r>
      <w:r>
        <w:rPr>
          <w:sz w:val="28"/>
          <w:szCs w:val="28"/>
          <w:lang w:val="ru-RU"/>
        </w:rPr>
        <w:t xml:space="preserve">оформленный акт проверки к отопительному периоду </w:t>
      </w:r>
      <w:r>
        <w:rPr>
          <w:sz w:val="28"/>
          <w:szCs w:val="28"/>
        </w:rPr>
        <w:t>в Департамент ЖКХ и строительства.</w:t>
      </w:r>
    </w:p>
    <w:p>
      <w:pPr>
        <w:pStyle w:val="TextBodyIndent"/>
        <w:tabs>
          <w:tab w:val="clear" w:pos="708"/>
          <w:tab w:val="left" w:pos="1418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9. В целях оценки готовности муниципального образования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в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Департаменту ЖКХ и строительства: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5 (пяти) рабочих дней со дня получения от потребителей </w:t>
      </w:r>
      <w:r>
        <w:rPr>
          <w:sz w:val="28"/>
          <w:szCs w:val="28"/>
          <w:lang w:val="ru-RU"/>
        </w:rPr>
        <w:t xml:space="preserve">тепловой энергии </w:t>
      </w:r>
      <w:r>
        <w:rPr>
          <w:sz w:val="28"/>
          <w:szCs w:val="28"/>
        </w:rPr>
        <w:t>(управляющих компаний) документов, указанных в пункте 6.3</w:t>
      </w:r>
      <w:r>
        <w:rPr>
          <w:sz w:val="28"/>
          <w:szCs w:val="28"/>
          <w:lang w:val="ru-RU"/>
        </w:rPr>
        <w:t>, 18.4 и 19.4</w:t>
      </w:r>
      <w:r>
        <w:rPr>
          <w:sz w:val="28"/>
          <w:szCs w:val="28"/>
        </w:rPr>
        <w:t xml:space="preserve"> настоящего постановления: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осуществлять их проверку;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при наличии замечаний, руководствуясь пунктом 17 Правил оценки готовности к 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12.03.2013 № 103, обеспечить подпис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</w:t>
      </w:r>
      <w:r>
        <w:rPr>
          <w:sz w:val="28"/>
          <w:szCs w:val="28"/>
          <w:lang w:val="ru-RU"/>
        </w:rPr>
        <w:t>ией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а проверки готовности к отопительному периоду с приложением перечня замечаний с указанием сроков их устранения.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контроль исполнения сводного годового плана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утверждённого Администрацией города Твер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418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01 июл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утвердить программу проведения проверки готовности теплоснабжающих и теплосетевых организаций и потребителей тепловой энергии города Твери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овать 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ыдачу паспорта готовности к отопительному периоду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акта проверки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требителям тепловой энергии, представившим в установленный настоящим постановлением срок пакет документов, опре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й пунктом 16 Правил оценки готовности к 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12.03.2013 № 103.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устранения </w:t>
      </w:r>
      <w:r>
        <w:rPr>
          <w:sz w:val="28"/>
          <w:szCs w:val="28"/>
          <w:lang w:val="ru-RU"/>
        </w:rPr>
        <w:t xml:space="preserve">потребителями </w:t>
      </w:r>
      <w:r>
        <w:rPr>
          <w:sz w:val="28"/>
          <w:szCs w:val="28"/>
        </w:rPr>
        <w:t>замечаний, указанных в перечне к акту проверки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15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авляется повторный акт проверки готовности к отопительному периоду с выводом о готовности потребителя тепловой энергии к отопительному периоду, без выдачи паспорта готовности к отопительному период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9.5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до 01 но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ыдачу паспорта готовности к отопительному периоду и (или) акта проверки готовности к отопительному периоду теплоснабжающим и теплосетевым организациям, представившим в установленный настоящим постановлением срок пакет документов, опре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й пунктом 13 Правил оценки готовности к 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приказом Министерства энергетики Российской Федерации от 12.03.2013 № 103. 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и наличии замечаний, руководствуясь пунктом 15 Правил оценки готовности к отопительному периоду, утвержденных приказом Министерства энергетики Российской Федерации от 12.03.2013 № 103, вы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акт проверки готовности к отопительному периоду с приложением перечня замечаний и указанием сроков их устранения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В случае устранения замеч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х в перечне к акту проверки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01 но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авляется повторный акт проверки готовности к отопительному периоду с выводом о готовности теплоснабжающей, теплосетевой организации к отопительному периоду, без выдачи паспорта готовности к отопительному периоду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сурсоснабжающим организациям, </w:t>
      </w:r>
      <w:r>
        <w:rPr>
          <w:sz w:val="28"/>
          <w:szCs w:val="28"/>
          <w:lang w:val="ru-RU"/>
        </w:rPr>
        <w:t xml:space="preserve">потребителям </w:t>
      </w:r>
      <w:r>
        <w:rPr>
          <w:sz w:val="28"/>
          <w:szCs w:val="28"/>
        </w:rPr>
        <w:t xml:space="preserve">коммунальных услуг, расположенным на территории города Твери, завершить подготовку объектов городского хозяйства к работе в зимних условиях до </w:t>
      </w:r>
      <w:r>
        <w:rPr>
          <w:sz w:val="28"/>
          <w:szCs w:val="28"/>
          <w:lang w:val="ru-RU"/>
        </w:rPr>
        <w:t xml:space="preserve">01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/>
      </w:pPr>
      <w:r>
        <w:rPr>
          <w:sz w:val="28"/>
          <w:szCs w:val="28"/>
        </w:rPr>
        <w:t xml:space="preserve">11. Теплоснабжающим и теплосетевым организациям города Твери производство земляных работ, содержание и обустройство мест проведения земляных работ при производстве ремонтных работ на тепловых сетях осуществлять в соответствии с требованиями Правил благоустройства </w:t>
      </w:r>
      <w:r>
        <w:rPr>
          <w:sz w:val="28"/>
          <w:szCs w:val="28"/>
          <w:lang w:val="ru-RU"/>
        </w:rPr>
        <w:t xml:space="preserve">территории </w:t>
      </w:r>
      <w:r>
        <w:rPr>
          <w:sz w:val="28"/>
          <w:szCs w:val="28"/>
        </w:rPr>
        <w:t>города Твери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решением Тверской городской Думы от 16.10.2014 № 368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м предприятиям города Твери и организациям иных форм собственности, на территории которых расположены объекты (в т.ч. сети) тепло-, водо-, электроснабжения, водоотведения, находящиеся на обслуживании ресурсоснабжающих организаций, не препятствовать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>в доступ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территорию и оказывать содействие при проведении ремонтных работ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/>
      </w:pPr>
      <w:r>
        <w:rPr>
          <w:sz w:val="28"/>
          <w:szCs w:val="28"/>
        </w:rPr>
        <w:t>13. Теплоснабжающим и теплосетевым организациям города Твер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лять каждый вторник в комиссию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тчёт по подготовке (о выполнении плана мероприятий)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оведение гидравлических и тепловых испытаний тепловых сетей, ремонт тепловых сетей в сроки, установленные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утверждённым Администрацией города Твери.</w:t>
      </w:r>
      <w:r>
        <w:rPr>
          <w:sz w:val="28"/>
          <w:szCs w:val="28"/>
        </w:rPr>
        <w:t xml:space="preserve"> По результатам проведения каждого этапа гидравлических и тепловых испытаний тепловых сетей в недельный срок представлять в комиссию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акты проведения гидравлических и тепловых испытаний, а после завершения ремонтных работ предоставлять акт о допуске в эксплуатацию участка тепловых сет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/>
      </w:pPr>
      <w:r>
        <w:rPr>
          <w:sz w:val="28"/>
          <w:szCs w:val="28"/>
        </w:rPr>
        <w:t>13.3. Обеспечить проведение ремонта котельных в сроки, установленные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утвержденным Администрацией города Твери</w:t>
      </w:r>
      <w:r>
        <w:rPr>
          <w:sz w:val="28"/>
          <w:szCs w:val="28"/>
        </w:rPr>
        <w:t>. После завершения ремонтных работ в недельный срок предо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акт готовности котельной к эксплуатации в отопительном период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3.4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проведении внепланового капитального ремонта тепловых сетей и источников тепловой энергии направлять в адрес Администрации города Твери уведомление в соответствии с требованиями постановления Правительства Российской Федерации от 06.09.2012 № 889 «О выводе в ремонт и из эксплуатации источников тепловой энергии и тепловых сетей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/>
      </w:pPr>
      <w:r>
        <w:rPr>
          <w:sz w:val="28"/>
          <w:szCs w:val="28"/>
        </w:rPr>
        <w:t>14. Теплоснабжающим и теплосетевым организациям, расположенным на территории города Твери, в срок до 01 ок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документы в соответствии с пунктом 13 Правил оценки готовности к 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12.03.2013 № 103, необходимые для выдачи паспорта готовности к отопительному периоду и акта проверки готовности к отопительному периоду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5. Теплоснабжающим организациям города Твери, имеющим объекты по производству тепловой и электрической энергии в режиме комбинированной выработки, в срок до 01 ок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документы в соответствии с пунктом 13 Правил оценки готовности к 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приказом Министерства энергетики Российской Федерации от 12.03.2013 № 103, необходимые для выдачи паспорта готовности к отопительному периоду и акта проверки готовности к отопительному периоду. В отношении объектов по производству тепловой и электрической энергии в режиме комбинированной выработки в срок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но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едставить документ о готовности к отопительному сезону, полученный в соответствии с Порядком </w:t>
      </w:r>
      <w:r>
        <w:rPr>
          <w:sz w:val="28"/>
          <w:szCs w:val="28"/>
          <w:lang w:val="ru-RU"/>
        </w:rPr>
        <w:t>оценки готовности субъектов электроэнергетики к работе в отопительный сезон, утвержденным постановлением Правительства Российской Федерации от 10.05.2017 № 543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16. Теплоснабжающим и теплосетевым организациям города Твери проводить подготовку объектов коммунальной инфраструктуры в соответствии с требованиями Правил технической эксплуатации тепловых энергоустановок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24.03.2003 № 115, Правил промышленной безопасности опасных производственных объектов, на которых используется оборудование, работающее под избыточным давлением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приказом Федеральной службы по экологическому, техническому и атомному надзору от 25.03.2014 № 116, </w:t>
      </w:r>
      <w:r>
        <w:rPr>
          <w:sz w:val="28"/>
        </w:rPr>
        <w:t>Правил технической эксплуатации электрических станций и сетей Российской Федерации, утвержд</w:t>
      </w:r>
      <w:r>
        <w:rPr>
          <w:sz w:val="28"/>
          <w:lang w:val="ru-RU"/>
        </w:rPr>
        <w:t>е</w:t>
      </w:r>
      <w:r>
        <w:rPr>
          <w:sz w:val="28"/>
        </w:rPr>
        <w:t>нных приказом Министерства энергетики Российской Федерации от 19.06.2003 № 229,</w:t>
      </w:r>
      <w:r>
        <w:rPr>
          <w:sz w:val="28"/>
          <w:szCs w:val="28"/>
        </w:rPr>
        <w:t xml:space="preserve"> и действующих нормативных актов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7. Теплоснабжающим организациям, предприятиям и организациям, расположенным на территории города Твери и имеющим теплоисточники с резервными видами топлива, обеспечить своевременное пополнение запасов резервного топлива, восстановление работоспособности резервного топливного хозяйства и теплотехнического оборудования для работы теплоисточников на резервных видах топлива. 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18. Министерству здравоохранения Тверской области: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8.1. </w:t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</w:rPr>
        <w:t>до 08 ма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едставить в Департамент ЖКХ и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-график сдачи тепловых узлов зданий подведомственных организа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ложенных на территории города Твер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ложить каждый вторник представлять в комиссию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тчёт о вы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графика сдачи тепловых узлов зданий подведомственных организаций, расположенных на территории города Твер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ить подготовку систем теплоснабжения зданий подведомственных организаций на территории города Твери, содержание и техническое обслуживание тепловых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 xml:space="preserve"> в соответствии с требованиями Правил технической эксплуатации тепловых энергоустановок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24.03.2003 № 11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еспечить содержание и техническое обслуживание узлов учёта коммунальных ресурсов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собое внимание уделить подготовке объектов теплоснабжения (квартальных тепловых узлов), которые обеспечивают отоплением и горячим водоснабжением подведомственные здания и многоквартирные (жилые) дома города Твер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рок до 20 августа 2020 года о</w:t>
      </w:r>
      <w:r>
        <w:rPr>
          <w:sz w:val="28"/>
          <w:szCs w:val="28"/>
        </w:rPr>
        <w:t xml:space="preserve">обеспечить представление подведомственными организациями в комиссию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формленных акт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езультатов проверки готовности к отопительному периоду, с предоставлением пакета документов, опре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ого пунктом 16 Правил оценки готовности к 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ить продолжение подведомственными организациями, не получившими по объектам проверки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аспорт готовности к отопительному периоду, работы по подготовке к отопительному периоду и устранение в установленные сроки замечаний, указанных в перечне к акту проверки готовности к отопительному периоду, выданному комиссией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19. Управлению по культуре, спорту и делам молодеж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города Твери и управлению образова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: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9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ь в Департамент ЖКХ и строительства до 08 ма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лан-график </w:t>
      </w:r>
      <w:r>
        <w:rPr>
          <w:sz w:val="28"/>
          <w:szCs w:val="28"/>
          <w:lang w:val="ru-RU"/>
        </w:rPr>
        <w:t xml:space="preserve">подготовки зданий и инженерного оборудования подведомственных организаций к отопительному периоду 2020-2021 годов и график </w:t>
      </w:r>
      <w:r>
        <w:rPr>
          <w:sz w:val="28"/>
          <w:szCs w:val="28"/>
        </w:rPr>
        <w:t>сдачи тепловых узлов зданий подведомственных организаций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лять каждый вторник в комиссию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тчёт о </w:t>
      </w:r>
      <w:r>
        <w:rPr>
          <w:sz w:val="28"/>
          <w:szCs w:val="28"/>
          <w:lang w:val="ru-RU"/>
        </w:rPr>
        <w:t>подготовке (о выполнении плана мероприятий) подведомственных организаций к</w:t>
      </w:r>
      <w:r>
        <w:rPr>
          <w:sz w:val="28"/>
          <w:szCs w:val="28"/>
        </w:rPr>
        <w:t xml:space="preserve">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ыполнении графика сдачи тепловых узлов зданий подведомственных организаци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ить подготовку систем теплоснабжения зданий подведомственных организаций на территории города Твери, содержание и техническое обслуживание тепловых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 xml:space="preserve"> в соответствии с требованиями Правил технической эксплуатации тепловых энергоустановок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24.03.2003 № 115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Обеспечить содержание и техническое обслуживание узлов учета коммунальных ресурсов.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Особое внимание уделить зданиям, в которых при прохождении отопительного период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были выявлены нарушения в работе внутренней системы отопления и горячего водоснабжения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рок до 20 августа 2020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ить представление подведомственными организациями в комиссию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формленных актом результатов проверки готовности к отопительному периоду, с предоставлением пакета документов, определённого пунктом 16 Правил оценки готовности к отопительному периоду, утвержде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одолжение подведомственными организациями, не получившими по объектам проверки до 15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аспорт готовности к отопительному периоду, работ по подготовке к отопительному периоду и устранение в установленные сроки замеч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х в перечне к акту проверки готовности, выданному комиссией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 Собственникам помещений многоквартирных домов, не выбравшим или не реализовавшим способ управления многоквартирным домом, а также собственникам помещения многоквартирных домов, выбравшим непосредственный способ управления, </w:t>
      </w:r>
      <w:r>
        <w:rPr>
          <w:sz w:val="28"/>
          <w:szCs w:val="28"/>
        </w:rPr>
        <w:t>п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остановлением Госстроя России от 27.09.2003 № 170, и Правил технической эксплуатации тепловых энергоустановок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24.03.2003 № 115</w:t>
      </w:r>
      <w:r>
        <w:rPr>
          <w:sz w:val="28"/>
          <w:szCs w:val="28"/>
          <w:lang w:val="ru-RU"/>
        </w:rPr>
        <w:t xml:space="preserve">.    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Комиссии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после начала отопительного сезо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осуществлять контроль за прохождением отопительного сезона.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Департаменту дорожного хозяйства, благоустройства и транспорта администрации города Твери совместно с Администрациями районов в городе Твери и ресурсоснабжающими организациями в срок до 30 апреля 2020 года утвердить план синхронизации работ по проведению ремонта улично-дорожной сети, дворовых территорий и ремонту инженерных сете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3. Отделу информации и аналитики администрации города Твери обеспечить постоянное информирование через средства массовой информации населения города Твери о ходе подготовки городского хозяйства к работе в отопительный период 2020-2021 год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4. Признать утратившим силу постановление Администрации города Твери от 29.04.2019 № 478 «О подготовке городского хозяйства к работе в отопительный период 2019-2020 годов»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официального опубликования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остановления возложить на первого заместителя (заместителя)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июн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    А.В. Огоньков</w:t>
      </w:r>
    </w:p>
    <w:p>
      <w:pPr>
        <w:pStyle w:val="Normal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2:00Z</dcterms:created>
  <dc:creator>Admin</dc:creator>
  <dc:description/>
  <dc:language>en-US</dc:language>
  <cp:lastModifiedBy>Екатерина</cp:lastModifiedBy>
  <cp:lastPrinted>2020-04-17T13:59:00Z</cp:lastPrinted>
  <dcterms:modified xsi:type="dcterms:W3CDTF">2020-04-20T15:02:00Z</dcterms:modified>
  <cp:revision>3</cp:revision>
  <dc:subject/>
  <dc:title/>
</cp:coreProperties>
</file>